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aps/>
          <w:sz w:val="20"/>
          <w:szCs w:val="20"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Април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ок </w:t>
      </w:r>
      <w:r>
        <w:rPr>
          <w:rFonts w:cs="Arial" w:ascii="Arial" w:hAnsi="Arial"/>
          <w:b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, маске и рукавиц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743"/>
        <w:gridCol w:w="1851"/>
        <w:gridCol w:w="5109"/>
        <w:gridCol w:w="19"/>
      </w:tblGrid>
      <w:tr>
        <w:trPr>
          <w:trHeight w:val="450" w:hRule="atLeast"/>
        </w:trPr>
        <w:tc>
          <w:tcPr>
            <w:tcW w:w="1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.06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-9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h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дог Лоран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1h – 12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то Драган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ндић Милош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кић Иван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ркић Тамар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којевић Страхињ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ћ Милиц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тиновић Нин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јац Мариј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ковић Снежана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 – 10h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ман Ањ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h- 13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горчић Наташ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овић Данило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овић Дамир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ић Лен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дић Теодор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влин Милан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ић Огњен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док Филип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косављевић Марија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 – 11h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вачки Ањ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h -14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петанов Новак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цјан Елен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кшић Миљан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сица Дуњ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Ненад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дер Дави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овић Младен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ић Драган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ваја Деј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3:00Z</dcterms:created>
  <dc:creator>BALAC</dc:creator>
  <dc:description/>
  <cp:keywords/>
  <dc:language>en-US</dc:language>
  <cp:lastModifiedBy>User</cp:lastModifiedBy>
  <cp:lastPrinted>2019-06-06T09:16:00Z</cp:lastPrinted>
  <dcterms:modified xsi:type="dcterms:W3CDTF">2020-05-29T08:46:00Z</dcterms:modified>
  <cp:revision>12</cp:revision>
  <dc:subject/>
  <dc:title>UNIVERZITET U NOVOM SADU</dc:title>
</cp:coreProperties>
</file>